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19:00Z</dcterms:created>
  <dc:creator>jimu</dc:creator>
  <dc:description/>
  <cp:keywords/>
  <dc:language>en-US</dc:language>
  <cp:lastModifiedBy>てあちぇｒ２</cp:lastModifiedBy>
  <cp:lastPrinted>2010-11-18T14:50:00Z</cp:lastPrinted>
  <dcterms:modified xsi:type="dcterms:W3CDTF">2010-11-18T05:50:00Z</dcterms:modified>
  <cp:revision>28</cp:revision>
  <dc:subject/>
  <dc:title>１２支部事務だより　　　　　　　　ちからこぶ　　　　２０</dc:title>
</cp:coreProperties>
</file>